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>
          <w:trHeight w:val="100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</w:t>
            </w:r>
            <w:r>
              <w:rPr>
                <w:rStyle w:val="Number"/>
                <w:sz w:val="28"/>
                <w:szCs w:val="28"/>
              </w:rPr>
              <w:t xml:space="preserve"> проверки знаний по вопросам охраны труда руководителей и специалистов организац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унктом 19 Положения о системе управления охраной труда в Брестской области, утвержденного решением Брестского облисполкома от 2 июня 2017 года № 374,  требованиями постановления Совета Министров Республики Беларусь от 15 июля 2011 г. № 954              «Об отдельных вопросах дополнительного образования взрослых»</w:t>
      </w:r>
      <w:r>
        <w:rPr>
          <w:rStyle w:val="Number"/>
          <w:sz w:val="28"/>
          <w:szCs w:val="28"/>
        </w:rPr>
        <w:t xml:space="preserve"> 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струкции </w:t>
      </w:r>
      <w:r>
        <w:rPr>
          <w:rFonts w:cs="Times New Roman" w:ascii="Times New Roman" w:hAnsi="Times New Roman"/>
          <w:sz w:val="28"/>
          <w:szCs w:val="28"/>
        </w:rPr>
        <w:t>о порядке обучения,  стажировки, инструктажа и проверки знаний работающих по вопросам охраны труд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Министерства труда и социальной защиты Республики Беларусь от 28.11.2008 № 175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sz w:val="28"/>
          <w:szCs w:val="28"/>
        </w:rPr>
        <w:t>руководители и специалисты  организаций проходят обучение и проверку знаний по вопросам охраны труда в соответствующих комисси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проверка знаний в комиссиях для проверки знаний по вопросам охраны труда не позднее месяца со дня назначения на долж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ериодически, но не реже одного раза в 3 года проверку знаний в комиссиях для проверки знаний по вопросам охраны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 реже одного раза в 5 лет проходят обучение (переподготовку) по вопросам охраны труда в обучающих организациях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Style w:val="Number"/>
          <w:sz w:val="28"/>
          <w:szCs w:val="28"/>
        </w:rPr>
        <w:t xml:space="preserve">Пинский горисполком содействует в организации обучения и проверки знаний по вопросам охраны труда руководителей и специалистов организаций, расположенных на подведомственной территории, которые не являются подчиненными организациями республиканских органов государственного управления и иных государственных организаций, подчиненных Правительству  </w:t>
      </w:r>
      <w:r>
        <w:rPr>
          <w:rFonts w:cs="Times New Roman" w:ascii="Times New Roman" w:hAnsi="Times New Roman"/>
          <w:sz w:val="28"/>
          <w:szCs w:val="28"/>
        </w:rPr>
        <w:t>Республики Беларусь, и других организаций.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указанных выше целях на территории города проводят обучение и информационное консультирование по вопросам охраны труда указанных выше категорий работающих следующие учебные заведения и организац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О «Полесский государственный университет», тел/факс 310889, моб. 8(029)911-81-33;</w:t>
      </w:r>
    </w:p>
    <w:p>
      <w:pPr>
        <w:pStyle w:val="Newncpi"/>
        <w:ind w:firstLine="708"/>
        <w:rPr/>
      </w:pPr>
      <w:r>
        <w:rPr>
          <w:sz w:val="28"/>
          <w:szCs w:val="28"/>
        </w:rPr>
        <w:t xml:space="preserve">- представительство </w:t>
      </w:r>
      <w:r>
        <w:rPr>
          <w:sz w:val="30"/>
          <w:szCs w:val="30"/>
        </w:rPr>
        <w:t xml:space="preserve">Брестского отделения филиала БНТУ «Межотраслевой институт повышения квалификации и переподготовки кадров по менеджменту и развитию персонала», </w:t>
      </w:r>
      <w:r>
        <w:rPr>
          <w:sz w:val="28"/>
          <w:szCs w:val="28"/>
        </w:rPr>
        <w:t>тел/факс 651557, моб. 8(029)961-66-91, 8(029)524-02-34;</w:t>
      </w:r>
    </w:p>
    <w:p>
      <w:pPr>
        <w:pStyle w:val="Newncpi"/>
        <w:ind w:firstLine="708"/>
        <w:rPr/>
      </w:pPr>
      <w:r>
        <w:rPr>
          <w:sz w:val="28"/>
          <w:szCs w:val="28"/>
        </w:rPr>
        <w:t>- Брестская областная организационная структура Республиканского государственно-общественного объединения «Белорусское общество «Знание», тел 330776, моб. 8(029)671-38-85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ки на проведение</w:t>
      </w:r>
      <w:r>
        <w:rPr>
          <w:rStyle w:val="Number"/>
          <w:sz w:val="28"/>
          <w:szCs w:val="28"/>
        </w:rPr>
        <w:t xml:space="preserve"> проверки знаний по вопросам охраны труда руководителей и специалистов направляются в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 труду, занятости и социальной защите Пинского горисполкома на бумажном носителе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ru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 с 8.00 до 17.00. Дополнительная информация по по тел 36-99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труду, занятости и социальной защите  Пинского горисполком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2:00Z</dcterms:created>
  <dc:creator>Admin</dc:creator>
  <dc:description/>
  <cp:keywords/>
  <dc:language>en-US</dc:language>
  <cp:lastModifiedBy>Пользователь Windows</cp:lastModifiedBy>
  <cp:lastPrinted>2017-07-03T10:16:00Z</cp:lastPrinted>
  <dcterms:modified xsi:type="dcterms:W3CDTF">2024-11-05T07:42:00Z</dcterms:modified>
  <cp:revision>4</cp:revision>
  <dc:subject/>
  <dc:title/>
</cp:coreProperties>
</file>