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212529"/>
          <w:sz w:val="30"/>
          <w:szCs w:val="30"/>
          <w:shd w:fill="FFFFFF" w:val="clear"/>
        </w:rPr>
        <w:t>Списки погибших (известных) при защите Отечества, захороненных на территории г. Пинск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инское захоронение (захоронение жертв войн) № 19 (ул. Спокойная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559"/>
        <w:gridCol w:w="1559"/>
        <w:gridCol w:w="1701"/>
        <w:gridCol w:w="992"/>
        <w:gridCol w:w="1418"/>
        <w:gridCol w:w="2551"/>
        <w:gridCol w:w="1560"/>
        <w:gridCol w:w="226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 затонул в реке 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братская могил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инское кладбище, могила №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 по ул.Спокой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оград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 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3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сд 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сд 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сд 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зен.-пул.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ержант тех.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сд 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 м.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сб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ская об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 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ш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 по ул.Спокойной, восточная сторона, моги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 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ород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д. 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христи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ород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д. 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8" w:right="-12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 2 ра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ш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1" w:right="-13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3" w:right="-13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right="-7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8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000000"/>
            <w:sz w:val="30"/>
            <w:szCs w:val="30"/>
            <w:u w:val="none"/>
            <w:shd w:fill="FFFFFF" w:val="clear"/>
          </w:rPr>
          <w:t>Воинское захоронение</w:t>
        </w:r>
      </w:hyperlink>
      <w:r>
        <w:rPr>
          <w:b/>
          <w:color w:val="000000"/>
          <w:sz w:val="30"/>
          <w:szCs w:val="30"/>
          <w:shd w:fill="FFFFFF" w:val="clear"/>
        </w:rPr>
        <w:t xml:space="preserve"> (захоронение жертв войн) № 20 (УК «Пинский городской парк культуры и отдыха </w:t>
        <w:br/>
        <w:t>им. Краснознаменной Днепровской флотилии»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1559"/>
        <w:gridCol w:w="1559"/>
        <w:gridCol w:w="1701"/>
        <w:gridCol w:w="992"/>
        <w:gridCol w:w="1418"/>
        <w:gridCol w:w="2551"/>
        <w:gridCol w:w="156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ербайджанская С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з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Казахстанская обл. Казах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асть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б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юбинская обл. Казах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нт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нт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западная окраина, еврейское кладбище, моги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андская обл. Узбек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п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ж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 Белорус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артизан Полесь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с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А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ку Азербайджанская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ше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район, д.Почап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ш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з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ая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с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у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мс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Спокой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ти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у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100 м восточне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ж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-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ч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ь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отряд име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с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олков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г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О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й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 не най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ая обл. Украинской ССР, Сара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ж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на восточной окраине еврейского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рес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инженер-май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около православного со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гв.с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, 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г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з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 по ул.Спокойной, моги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зап.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уад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н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ибистро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, моги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исская обл. Груз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 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 по ул.Спокойной, могил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,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ий парк, угол ул.К.Мар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.Кароли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западная окраина, военное гарнизонн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т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ит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д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-Н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о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ин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ято-Монгольской 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андская обл. узбек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, 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, Братская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от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д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 унесло водой при форсировании реки 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у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, моги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д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отд. пта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Татарская АССР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в.ст.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инай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хорон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тской моги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сб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а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от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 унесло водой при форсировании реки 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Спокой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ар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нер-Кондрат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еодоровская, школьный сад,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от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.-сап.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петр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ь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ь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А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ая обл. Казах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Спокойной, восточная сторо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у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, моги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г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, Рос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Гоголе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обл. Украинской ССР, 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100 м  восточне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мбулская обл. Казахской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я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т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а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ене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ий пар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К.Мар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.Кароли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а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кладбище, северная окраина города,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старшина 2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 двор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а (политотде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меш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ц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ч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ис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аку Азербайджанской ССР, Мин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100 м  восточне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восточная окраина города,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р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отряд им.Пожар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нг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 унесло водой при форсировании реки 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, 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щ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но-западная окраина, еврейское кладбище, моги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отряд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, Пинская обл. партизанский отря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100 м  восточне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ку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, могил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ал-Абадская обл. Киргиз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, 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ий пар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К.Мар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.Кароли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д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т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д б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 2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ра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 на ул.Спокойной,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зап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нополь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оч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100 м  восточне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с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Казахстанская обл. Казах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старшина  2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розный Чечено-Ингушская АССР, 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у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уп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дарская обл. Казах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али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ейкар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ая обл. Киргиз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ал-Абадская обл. Киргиз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 унесло водой при форсировании реки 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старшина 1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ию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, моги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йбыше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, 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у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л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, 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ст.техник-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Гоголевской, могила №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ст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каза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 г.Владивосто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ш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ейский А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фи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Гоголе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ен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а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восточная окраина,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около дома комисса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ка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оск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обл. Белорус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а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ая обл. Украинской ССР, Ленинград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страха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кры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Спокой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зап.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я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аппон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юг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ж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. Еврейское кладбище, могил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г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захорон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ратской моги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сба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100 м восточне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лян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т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. Качановичи перезахоронен в Братской могиле в Пин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восточная окраина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п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около дома комисса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 по ул.Гоголев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, братская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ская обл. Узбек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ж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б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ма-Атинская обл. Казах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град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 1 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СС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19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некропо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РО УНКГБ Пинской 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кая обл. Украин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у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осточная окраина, братская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от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с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около дома комисса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тропавло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.ст.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с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около дома комисса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 унесло водой при форсировании реки 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е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около дома комиссари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ч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100 м восточнее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ид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у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 капит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инский пар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ул.К.Марк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л.Каролин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гв.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в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к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а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й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смер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 50 м западнее ул.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еб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западная окраина, еврейское кладбище. Могила №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кал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ю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ш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восточная окраина,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, Партизанский отряд Ло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ш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, могила №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19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ий отряд им.В.З.Кор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ая обл. Белоруской СС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Спокой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зап. 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кра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с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кле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кладбищ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.Спокой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ж/д б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юго-западнее дер.Стытычево, перезахоронен в Пин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лейтенант интенд.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ул.Горького, Братская мог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воро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о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ослав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е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ь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еврейское кладбище, моги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гв.с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го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еверо-восточная окраина города. Братская могила №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, 50 м. западнее ул. 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ьская об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й 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т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с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в саду облисполко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обл. Украин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п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п унесло водой при форсировании реки 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н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на 2 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А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ч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, 50 м. западнее ул. 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ент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старое еврейское кладбище, могила № 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ий О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н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ражданское кладбище, 50 м. западнее ул. Лещин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с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щен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нск, городское кладб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д. войск НК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сская обл. Белорусской СС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nsk.gov.by/files/KnigaPamyati/&#1055;&#1072;&#1089;&#1087;&#1086;&#1088;&#1090; 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59:00Z</dcterms:created>
  <dc:creator>1</dc:creator>
  <dc:description/>
  <cp:keywords/>
  <dc:language>en-US</dc:language>
  <cp:lastModifiedBy>Саша ГИК</cp:lastModifiedBy>
  <cp:lastPrinted>2022-02-04T11:06:00Z</cp:lastPrinted>
  <dcterms:modified xsi:type="dcterms:W3CDTF">2023-10-18T08:30:00Z</dcterms:modified>
  <cp:revision>89</cp:revision>
  <dc:subject/>
  <dc:title/>
</cp:coreProperties>
</file>