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тдела загса по итогам 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работы за 9 месяцев 2024 го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 xml:space="preserve">Ева и Марк, Аглая и Доминик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ab/>
        <w:t xml:space="preserve">За 9 месяцев 2024 г. в отделе загса Пинского горисполкома зарегистрировано </w:t>
      </w:r>
      <w:r>
        <w:rPr>
          <w:b/>
          <w:sz w:val="30"/>
          <w:szCs w:val="30"/>
        </w:rPr>
        <w:t>814 рождений.</w:t>
      </w:r>
      <w:r>
        <w:rPr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Рождений мальчиков зарегистрировано</w:t>
      </w:r>
      <w:r>
        <w:rPr>
          <w:b/>
          <w:sz w:val="30"/>
          <w:szCs w:val="30"/>
        </w:rPr>
        <w:t xml:space="preserve"> - 399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девочек</w:t>
      </w:r>
      <w:r>
        <w:rPr>
          <w:b/>
          <w:sz w:val="30"/>
          <w:szCs w:val="30"/>
        </w:rPr>
        <w:t xml:space="preserve"> - 415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ождение первенцев зарегистрировали</w:t>
      </w:r>
      <w:r>
        <w:rPr>
          <w:b/>
          <w:sz w:val="30"/>
          <w:szCs w:val="30"/>
        </w:rPr>
        <w:t xml:space="preserve"> 313 </w:t>
      </w:r>
      <w:r>
        <w:rPr>
          <w:sz w:val="30"/>
          <w:szCs w:val="30"/>
        </w:rPr>
        <w:t>семей, рождение второго ребенка</w:t>
      </w:r>
      <w:r>
        <w:rPr>
          <w:b/>
          <w:sz w:val="30"/>
          <w:szCs w:val="30"/>
        </w:rPr>
        <w:t xml:space="preserve">- 276. </w:t>
      </w:r>
      <w:r>
        <w:rPr>
          <w:sz w:val="30"/>
          <w:szCs w:val="30"/>
        </w:rPr>
        <w:t>Многодетными стали</w:t>
      </w:r>
      <w:r>
        <w:rPr>
          <w:b/>
          <w:sz w:val="30"/>
          <w:szCs w:val="30"/>
        </w:rPr>
        <w:t xml:space="preserve"> 145 семей </w:t>
      </w:r>
      <w:r>
        <w:rPr>
          <w:sz w:val="30"/>
          <w:szCs w:val="30"/>
        </w:rPr>
        <w:t xml:space="preserve">или 17,8 % от общего числа родившихся – в этих семьях родился третий ребенок, четвертый – в 51 семье.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16 семей зарегистрировали рождение пятого ребенка, шестого – 5 семей, седьмого, восьмого и девятого – по одной семь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0 семьях родились двойни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>Самой юной была мама в возрасте 16 лет, отец – в  возрасте 18 лет. Самыми зрелыми родителями были отец в возрасте 56 лет и одна мама в возрасте  47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дер среди</w:t>
      </w:r>
      <w:r>
        <w:rPr>
          <w:b/>
          <w:sz w:val="30"/>
          <w:szCs w:val="30"/>
        </w:rPr>
        <w:t xml:space="preserve"> женских имен – </w:t>
      </w:r>
      <w:r>
        <w:rPr>
          <w:sz w:val="30"/>
          <w:szCs w:val="30"/>
        </w:rPr>
        <w:t>Ева (21), на втором месте София (20), на третьем –   Анна и Мария (по 19). Популярными были также имена: Ксения (17), Алиса (14), Виктория и Дарья (по 12), Аделина, Варвара и Василиса (по 11)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Среди мужских имен по популярности на первом месте – Марк (22), на втором – Михаил (21), на третьем – Артём (19). В десятку наиболее востребованных имен среди мальчиков также вошли – Александр и Тимофей (по 17), Максим (16), Владислав и Матвей (по 13), Роман и Тимур (по 12)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Применялись и</w:t>
      </w:r>
      <w:r>
        <w:rPr>
          <w:b/>
          <w:sz w:val="30"/>
          <w:szCs w:val="30"/>
        </w:rPr>
        <w:t xml:space="preserve"> редкие имена: </w:t>
      </w:r>
      <w:r>
        <w:rPr>
          <w:sz w:val="30"/>
          <w:szCs w:val="30"/>
        </w:rPr>
        <w:t>женские - Авива, Аглая, Даяна, Евника, Лейл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ужские – Амир, Даниэль, Доминик, Игнат и Ле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али редкими некогда популярные имена: девочек – Ирина, Елена, Татьяна, Надежда, мальчиков – Алексей, Владимир, Игорь, Сергей. Такими именам названо по 1 ребёнку, рожденному в текущем году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9 месяцев текущего года зарегистрировано </w:t>
      </w:r>
      <w:r>
        <w:rPr>
          <w:b/>
          <w:sz w:val="30"/>
          <w:szCs w:val="30"/>
        </w:rPr>
        <w:t xml:space="preserve">заключение 583 браков </w:t>
      </w:r>
      <w:r>
        <w:rPr>
          <w:sz w:val="30"/>
          <w:szCs w:val="30"/>
        </w:rPr>
        <w:t>(1 квартал – 121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 квартал – 189, 3 квартал – 283). Самым свадебным месяцем стал август, узами брака скрепили свои союзы 111 пар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именьшее количество регистраций заключения брака за данный период было в январе – 30 регистраций. Самой юной невесте исполнилось на день регистрации брака 16 лет, жениху – 18.  В возрасте более 60 лет в брак вступило 17 мужчин и 8 женщин. Самому возрастному жениху было 78 лет, невесте – 75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 загса                                                      З.А.Ляховец</w:t>
      </w:r>
    </w:p>
    <w:p>
      <w:pPr>
        <w:pStyle w:val="Normal"/>
        <w:rPr/>
      </w:pPr>
      <w:r>
        <w:rPr>
          <w:sz w:val="30"/>
          <w:szCs w:val="30"/>
        </w:rPr>
        <w:t>23.10.202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stext">
    <w:name w:val="news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1</dc:creator>
  <dc:description/>
  <cp:keywords/>
  <dc:language>en-US</dc:language>
  <cp:lastModifiedBy>User</cp:lastModifiedBy>
  <cp:lastPrinted>2023-08-21T11:34:00Z</cp:lastPrinted>
  <dcterms:modified xsi:type="dcterms:W3CDTF">2024-10-23T11:46:00Z</dcterms:modified>
  <cp:revision>26</cp:revision>
  <dc:subject/>
  <dc:title>Итоги работы отдела загса Пинского горисполкома в I квартале 2007 года</dc:title>
</cp:coreProperties>
</file>