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686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58140</wp:posOffset>
            </wp:positionV>
            <wp:extent cx="640080" cy="6286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9"/>
        <w:gridCol w:w="1564"/>
        <w:gridCol w:w="74"/>
        <w:gridCol w:w="3626"/>
      </w:tblGrid>
      <w:tr>
        <w:trPr>
          <w:trHeight w:val="278" w:hRule="atLeast"/>
        </w:trPr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С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АРАДСК</w:t>
            </w: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ВЕТ ДЭПУТАТА</w:t>
            </w:r>
            <w:r>
              <w:rPr>
                <w:b/>
                <w:sz w:val="24"/>
                <w:szCs w:val="24"/>
                <w:lang w:val="be-BY"/>
              </w:rPr>
              <w:t>Ў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НСКИЙ ГОРОДСКО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</w:t>
            </w:r>
          </w:p>
        </w:tc>
      </w:tr>
      <w:tr>
        <w:trPr>
          <w:trHeight w:val="278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ШЭННЕ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   </w:t>
            </w:r>
            <w:r>
              <w:rPr>
                <w:sz w:val="30"/>
                <w:szCs w:val="30"/>
                <w:lang w:val="ru-RU" w:eastAsia="ru-RU"/>
              </w:rPr>
              <w:t>18 июня 2024 г. № 18</w:t>
            </w:r>
          </w:p>
        </w:tc>
      </w:tr>
      <w:tr>
        <w:trPr>
          <w:trHeight w:val="278" w:hRule="atLeast"/>
        </w:trPr>
        <w:tc>
          <w:tcPr>
            <w:tcW w:w="37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инск</w:t>
            </w:r>
          </w:p>
        </w:tc>
      </w:tr>
      <w:tr>
        <w:trPr>
          <w:trHeight w:val="238" w:hRule="atLeast"/>
          <w:cantSplit w:val="true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30"/>
                <w:szCs w:val="30"/>
                <w:lang w:val="ru-RU" w:eastAsia="ru-RU"/>
              </w:rPr>
            </w:pPr>
            <w:r>
              <w:rPr>
                <w:rFonts w:cs="Arial" w:ascii="Arial" w:hAnsi="Arial"/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30"/>
                <w:szCs w:val="30"/>
                <w:lang w:val="ru-RU" w:eastAsia="ru-RU"/>
              </w:rPr>
            </w:pPr>
            <w:r>
              <w:rPr>
                <w:rFonts w:cs="Arial" w:ascii="Arial" w:hAnsi="Arial"/>
                <w:sz w:val="30"/>
                <w:szCs w:val="30"/>
                <w:lang w:val="ru-RU" w:eastAsia="ru-RU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30"/>
                <w:szCs w:val="30"/>
                <w:lang w:val="ru-RU" w:eastAsia="ru-RU"/>
              </w:rPr>
            </w:pPr>
            <w:r>
              <w:rPr>
                <w:rFonts w:cs="Arial" w:ascii="Arial" w:hAnsi="Arial"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мерах по предотвращению гибели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и травмирования несовершеннолетних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6" w:firstLine="709"/>
        <w:jc w:val="both"/>
        <w:rPr/>
      </w:pPr>
      <w:r>
        <w:rPr>
          <w:sz w:val="30"/>
          <w:szCs w:val="30"/>
        </w:rPr>
        <w:t>На основании подпункта 1.24 пункта 1 статьи 17 Закона Республики Беларусь от 4 января 2010 г. № 108-З «О местном управлении и самоуправлении в Республике Беларусь», заслушав информацию главного врача учреждения здравоохранения «Пинская центральная поликлиника», в целях дальнейшего совершенствования работы по реализации мероприятий по профилактике детского травматизма и гибели несовершеннолетних от внешних причин в г. Пинске Пинский городской Совет депутатов РЕШИЛ:</w:t>
      </w:r>
    </w:p>
    <w:p>
      <w:pPr>
        <w:pStyle w:val="Style17"/>
        <w:ind w:right="-283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остоянно действующей рабочей группе, созданной распоряжением председателя Пинского городского исполнительного комитета от 5 сентября 2023 г. № 159-р, в срок до 1 июля 2024 г. обеспечить проведение проверки исправности игрового оборудования на дворовых площадках и землях общего пользования на территории г.Пинска, уделив внимание состоянию канализационных люков и наличию других травмоопасных предметов.</w:t>
      </w:r>
    </w:p>
    <w:p>
      <w:pPr>
        <w:pStyle w:val="Style17"/>
        <w:ind w:right="-283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Управлению по образованию Пинского городского исполнительного комитета (Левченко О.В.), учреждению здравоохранения «Пинская центральная поликлиника» (Киктенко И.Ю.):</w:t>
      </w:r>
    </w:p>
    <w:p>
      <w:pPr>
        <w:pStyle w:val="Style17"/>
        <w:ind w:right="-283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еспечить активную работу по обучению детей безопасным условиям проживания в оздоровительных лагерях с посещением Модельного центра по профилактике детского травматизма филиала «Детская поликлиника» учреждения здравоохранения «Пинская детская больница» и организации лекций и бесед непосредственно в данных лагерях;</w:t>
      </w:r>
    </w:p>
    <w:p>
      <w:pPr>
        <w:pStyle w:val="Style17"/>
        <w:ind w:right="-283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рок до 1 июля 2024 г. организовать профилактическую работу с несовершеннолетними по предупреждению парасуицидального поведения в оздоровительных лагерях с участием специалистов Центра дружественного подросткам «Надежда». </w:t>
      </w:r>
    </w:p>
    <w:p>
      <w:pPr>
        <w:pStyle w:val="Style17"/>
        <w:ind w:right="-283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Отделу внутренних дел Пинского городского исполнительного комитета (Котыш Ю.Н.):</w:t>
      </w:r>
    </w:p>
    <w:p>
      <w:pPr>
        <w:pStyle w:val="Style17"/>
        <w:ind w:right="-283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период летней оздоровительной кампании 2024 г. проводить проверку мест скопления подростков в вечернее время, в целях предупреждения правонарушений и выявления несовершеннолетних с признаками алкогольной и другой интоксикации;</w:t>
      </w:r>
    </w:p>
    <w:p>
      <w:pPr>
        <w:pStyle w:val="Style17"/>
        <w:ind w:right="-283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иод с 1 июля 2024 г. по 1 октября 2024 г. обеспечить дежурства возле береговой линии водоемов г. Пинска, в целях выявления купания в неустановленных местах и предупреждения трагедий на воде.</w:t>
      </w:r>
    </w:p>
    <w:p>
      <w:pPr>
        <w:pStyle w:val="Style17"/>
        <w:ind w:right="-283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Управлению по образованию Пинского городского исполнительного комитета (Левченко О.В.), Пинскому горрайотделу по чрезвычайным ситуациям (Титов Н.Е.), отделу идеологической работы и по делам молодежи Пинского городского исполнительного комитета (Климчук О.В.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) в срок до 15 октября 2024 г.  организовать проведение городского конкурса среди учащихся 7-8 классов «Предупреди травму – сохрани жизнь».</w:t>
      </w:r>
    </w:p>
    <w:p>
      <w:pPr>
        <w:pStyle w:val="Style17"/>
        <w:ind w:right="-283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 Управлению по образованию Пинского городского исполнительного комитета (Левченко О.В.) на постоянной основе обновлять информацию в родительских чатах, в социальных сетях и официальных сайтов учреждений образования с разъяснением ответственности и последствия беспечного отношения к жизни и здоровью несовершеннолетних детей. </w:t>
      </w:r>
    </w:p>
    <w:p>
      <w:pPr>
        <w:pStyle w:val="Style17"/>
        <w:ind w:right="-283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Коммунальному производственному унитарному предприятию «Жилищное ремонтно-эксплуатационное управление г. Пинска» (Сороченко В.Л.)  обеспечить контроль над малыми архитектурными формами детскими площадками по состоянию целостности объектов и их надлежащего состояния.</w:t>
      </w:r>
    </w:p>
    <w:p>
      <w:pPr>
        <w:pStyle w:val="Style17"/>
        <w:tabs>
          <w:tab w:val="clear" w:pos="720"/>
          <w:tab w:val="left" w:pos="851" w:leader="none"/>
        </w:tabs>
        <w:ind w:right="-283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Управлению архитектуры и градостроительства (Крюковский И.Р.) обеспечить контроль безопасности и отсутствия доступа для несовершеннолетних на объектах, имеющих паспорт потенциально опасного объекта.</w:t>
      </w:r>
    </w:p>
    <w:p>
      <w:pPr>
        <w:pStyle w:val="Style17"/>
        <w:ind w:right="-283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 Государственному учреждению «Пинский зональный центр гигиены и эпидемиологии» (Ващук В.В.), республиканскому государственно-общественному объединению «Белорусское республиканское общество спасения на водах» (Пичугин Ю.Я.) обеспечить контроль обустройства зон пляжа с ограждением воды для плавания в соответствии нормативными документами, в зависимости от возраста несовершеннолетних. </w:t>
      </w:r>
    </w:p>
    <w:p>
      <w:pPr>
        <w:pStyle w:val="Style17"/>
        <w:ind w:right="-283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Главному врачу учреждения здравоохранения «Пинская центральная поликлиника» (Киктенко И.Ю.)  в срок до 1 января 2025 г. ввести в работу «имиджевую комнату МЧС» на базе учреждения здравоохранения «Пинская детская больница» в целях обучения основам безопасного быта несовершеннолетних и их законных представителей.</w:t>
      </w:r>
    </w:p>
    <w:p>
      <w:pPr>
        <w:pStyle w:val="Style17"/>
        <w:ind w:right="-283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Контроль за выполнением настоящего решения возложить на главного врача учреждения здравоохранения «Пинская центральная поликлиника» Киктенко И.Ю. и постоянную комиссию по вопросам социального развития Пинского городского Совета депута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</w:t>
        <w:tab/>
        <w:t xml:space="preserve">        С.В.Куниц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ктенко 65 86 0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center"/>
    </w:pPr>
    <w:rPr>
      <w:lang w:val="be-BY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/>
    <w:rPr>
      <w:sz w:val="30"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288"/>
      <w:jc w:val="both"/>
    </w:pPr>
    <w:rPr>
      <w:rFonts w:ascii="Verdana" w:hAnsi="Verdana" w:cs="Verdana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i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piski">
    <w:name w:val="spiski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6:00Z</dcterms:created>
  <dc:creator>NeoLink</dc:creator>
  <dc:description/>
  <cp:keywords/>
  <dc:language>en-US</dc:language>
  <cp:lastModifiedBy>User</cp:lastModifiedBy>
  <cp:lastPrinted>2024-06-27T12:28:00Z</cp:lastPrinted>
  <dcterms:modified xsi:type="dcterms:W3CDTF">2024-06-28T13:29:00Z</dcterms:modified>
  <cp:revision>10</cp:revision>
  <dc:subject/>
  <dc:title>от _______________ № _______</dc:title>
</cp:coreProperties>
</file>