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670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ІНСКІ  ГАРАДСКІ</w:t>
            </w:r>
          </w:p>
          <w:p>
            <w:pPr>
              <w:pStyle w:val="2"/>
              <w:ind w:hanging="0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ЫКАНАЎЧЫ КАМІТЭТ</w:t>
            </w:r>
          </w:p>
        </w:tc>
        <w:tc>
          <w:tcPr>
            <w:tcW w:w="284" w:type="dxa"/>
            <w:tcBorders/>
          </w:tcPr>
          <w:p>
            <w:pPr>
              <w:pStyle w:val="2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5670" w:type="dxa"/>
            <w:tcBorders/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ПИНСКИЙ ГОРОДСКОЙ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ИСПОЛНИТЕЛЬНЫЙ  КОМИТЕ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864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1565"/>
        <w:gridCol w:w="3947"/>
      </w:tblGrid>
      <w:tr>
        <w:trPr/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РАСПАРАДЖЭННЕ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РАСПОРЯЖЕНИ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  <w:u w:val="single"/>
        </w:rPr>
        <w:t>17.10.2024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u w:val="single"/>
        </w:rPr>
        <w:t>207-р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2"/>
        <w:ind w:left="707" w:firstLine="709"/>
        <w:rPr/>
      </w:pPr>
      <w:r>
        <w:rPr>
          <w:sz w:val="24"/>
          <w:szCs w:val="24"/>
        </w:rPr>
        <w:t>г. П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 xml:space="preserve">нск                                                                               г. Пинск   </w:t>
      </w:r>
      <w:r>
        <w:rPr/>
        <w:t xml:space="preserve">            </w:t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362"/>
      </w:tblGrid>
      <w:tr>
        <w:trPr>
          <w:trHeight w:val="23" w:hRule="atLeast"/>
        </w:trPr>
        <w:tc>
          <w:tcPr>
            <w:tcW w:w="4273" w:type="dxa"/>
            <w:tcBorders/>
          </w:tcPr>
          <w:p>
            <w:pPr>
              <w:pStyle w:val="TextBody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2" w:type="dxa"/>
            <w:tcBorders/>
          </w:tcPr>
          <w:p>
            <w:pPr>
              <w:pStyle w:val="TextBody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  проведении   месячника   по сбору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заготовке) вторичных материальных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урсов    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rFonts w:cs="Tahoma"/>
          <w:color w:val="000000"/>
          <w:sz w:val="30"/>
          <w:szCs w:val="30"/>
          <w:lang w:bidi="zxx"/>
        </w:rPr>
      </w:pPr>
      <w:r>
        <w:rPr>
          <w:sz w:val="30"/>
          <w:szCs w:val="30"/>
        </w:rPr>
        <w:t>Во исполнение решения Брестского областного исполнительного комитета от 11 апреля 2024 г. № 268 «О мерах по реализации Государственной программы «Комфортное жилье и благоприятная среда» на 2021-2025 годы в Брестской области в 2024 году», решения Пинского городского исполнительного комитета от 26 апреля 2024 г. № 599                      «О мерах по реализации мероприятий Государственной программы «Комфортное жилье и благоприятная среда» на 2021-2025 годы в г. Пинске в 2024 году», решения Пинского городского исполнительного комитета от 7 мая 2024 г. № 644 «О сборе (заготовке) вторичных материальных ресурсов в 2024 году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 Провести на территории города Пинска месячник по сбору (заготовке) вторичных материальных ресурсов с привлечением населения и всех субъектов хозяйствования (далее - месячник) с 23 октября по                      22 ноября 2024 г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Руководителям предприятий, организаций и учебных учреждений  город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1. обеспечить сдачу всех образовавшихся объемов (в том числе запасов) вторичных материальных ресурсов (далее – ВМР) юридическим лицам, обеспечивающим сбор (заготовку) вторсырья на территории города Пинска (далее - организации по осуществлению сбора (заготовки, поставки) ВМР), или на перерабатывающие организации Республики Беларусь, зарегистрированные в Реестре объектов по использованию, обезвреживанию, хранению и захоронению отход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 в период проведения месячника организовать активное участие трудовых коллективов (учащихся)  в сборе отходов бумаги и картона с проведением акций и конкурсов, стимулирующих лучшие результа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3. рекомендовать организовать сбор и сдачу отходов бумаги и картона из расчета 10 килограмм на одного работника в  дополнение к объемам ВМР, распределенным в соответствии с решением Пинского городского исполнительного комитета   (далее – горисполком) </w:t>
      </w:r>
      <w:r>
        <w:rPr>
          <w:sz w:val="30"/>
          <w:szCs w:val="30"/>
          <w:lang w:val="be-BY"/>
        </w:rPr>
        <w:t xml:space="preserve">от </w:t>
      </w:r>
      <w:r>
        <w:rPr>
          <w:spacing w:val="-3"/>
          <w:sz w:val="30"/>
          <w:szCs w:val="30"/>
        </w:rPr>
        <w:t xml:space="preserve">7 мая 2024 </w:t>
      </w:r>
      <w:r>
        <w:rPr>
          <w:sz w:val="30"/>
          <w:szCs w:val="30"/>
        </w:rPr>
        <w:t>г. № 644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2.4. провести информационно-разъяснительную работу с трудовыми коллективами (учащимися) о необходимости раздельного сбора вторсырья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5. предоставить в сектор городского хозяйства и благоустройства управления архитектуры и градостроительства горисполкома в срок до       29 ноября 2024 г. информацию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5.1. о проведении месячника по сбору (заготовке) ВМР в период       с 23 октября по 22 ноября 2024 г. по форме согласно приложен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5.2. о выполнении подпунктов 2.2. - 2.4. пункта 2 настоящего распоряжения,  подпункта 4.1. пункта 4 (для учреждений образования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Начальникам структурных подразделений горисполкома обеспечить сдачу отходов бумаги и картона из расчета 10 килограмм на одного работни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Организациям по осуществлению сбора (заготовки, поставки) ВМР (коммунальное производственное унитарное предприятие «Жилищное ремонтно-эксплуатационное управление г. Пинска», общество с ограниченной ответственностью «РУМБ» ассоциации «Белэкоресурсы» (Пинский участок), открытое акционерное общество «Белвторресурсы» (Пинский участок), общество с ограниченной ответственностью «Вторсистемтехнология»)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1. совместно с управлением по образованию горисполкома (Левченко О.В.), руководителями учреждений образования организовать в период проведения месячника активное участие учащихся в сборе отходов бумаги и картона с проведением акций и конкурсов, стимулирующих лучшие результат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2. проводить информационно-разъяснительную работу с населением о необходимости раздельного сбора отходов через средства массовой информации, путем размещения объявлений в подъездах жилых домов, распространения печатных информационных материал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3. информацию об исполнении подпунктов 4.1. – 4.2. настоящего распоряжения предоставить в сектор городского хозяйства и благоустройства управления архитектуры и градостроительства горисполкома в срок до 29 ноября 2024 г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5. Рекомендовать Пинской городской и районной инспекции природных ресурсов и охраны окружающей среды (Горошко А.В.) в период месячника еженедельно проводить рейды по выявлению фактов вывоза на полигон твердых коммунальных отходов с наличием вторичных материальных ресурсов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. Коммунальному информационному унитарному предприятию «Телерадиокомпания «Пинск» (Бут-Гусаим А.С.), коммунальному унитарному информационному предприятию «Редакция газеты «Пiнскi веснiк» (Колодич А.В.) обратиться с призывом к жителям города о необходимости раздельного сбора твердых коммунальных отходов и об активном участии в месячник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. Отделу идеологической работы и по делам молодежи горисполкома (Юрченко К.М.) разместить информацию о проведении месячника на официальном сайте горисполкома в глобальной компьютерной сети Интернет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. Контроль за исполнением настоящего распоряжения возложить на заместителя председателя горисполкома Мельника С.Ю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</w:t>
        <w:tab/>
        <w:t xml:space="preserve">                                                         В.В.Ребковец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рюковский 369913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454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елицкая 369962</w:t>
      </w:r>
    </w:p>
    <w:p>
      <w:pPr>
        <w:pStyle w:val="Normal"/>
        <w:ind w:left="10206" w:hanging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ind w:left="10206" w:hanging="0"/>
        <w:rPr>
          <w:sz w:val="30"/>
          <w:szCs w:val="30"/>
        </w:rPr>
      </w:pPr>
      <w:r>
        <w:rPr>
          <w:sz w:val="30"/>
          <w:szCs w:val="30"/>
        </w:rPr>
        <w:t>к распоряжению председателя</w:t>
      </w:r>
    </w:p>
    <w:p>
      <w:pPr>
        <w:pStyle w:val="Normal"/>
        <w:ind w:left="10206" w:hanging="0"/>
        <w:rPr>
          <w:sz w:val="30"/>
          <w:szCs w:val="30"/>
        </w:rPr>
      </w:pPr>
      <w:r>
        <w:rPr>
          <w:sz w:val="30"/>
          <w:szCs w:val="30"/>
        </w:rPr>
        <w:t>Пинского городского</w:t>
      </w:r>
    </w:p>
    <w:p>
      <w:pPr>
        <w:pStyle w:val="Normal"/>
        <w:ind w:left="10206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left="10206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  <w:u w:val="single"/>
        </w:rPr>
        <w:t>17.10.2024</w:t>
      </w:r>
      <w:r>
        <w:rPr>
          <w:sz w:val="30"/>
          <w:szCs w:val="30"/>
        </w:rPr>
        <w:t xml:space="preserve"> № </w:t>
      </w:r>
      <w:r>
        <w:rPr>
          <w:sz w:val="30"/>
          <w:szCs w:val="30"/>
          <w:u w:val="single"/>
        </w:rPr>
        <w:t>207-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right="8049" w:hanging="0"/>
        <w:jc w:val="both"/>
        <w:rPr/>
      </w:pPr>
      <w:r>
        <w:rPr>
          <w:sz w:val="30"/>
          <w:szCs w:val="30"/>
        </w:rPr>
        <w:t>ИНФОРМАЦИЯ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right="8049" w:hanging="0"/>
        <w:jc w:val="both"/>
        <w:rPr/>
      </w:pPr>
      <w:r>
        <w:rPr>
          <w:sz w:val="30"/>
          <w:szCs w:val="30"/>
        </w:rPr>
        <w:t>о проведении месячника по сбору (заготовке) ВМР    в период с 23 октября по 22 ноября 2024 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06"/>
        <w:gridCol w:w="1622"/>
        <w:gridCol w:w="2268"/>
        <w:gridCol w:w="1844"/>
        <w:gridCol w:w="1885"/>
        <w:gridCol w:w="179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оличество работников, учащихс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Вторичные материальные ресурсы (далее – ВМР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лан на 2024 г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(тон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дано за истекший период с начала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с 01.01.2024 по 22.11.2024), тон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д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период проведения месячника, тон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у сданы ВМ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(наименование организации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имечание*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тходы бума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тходы стек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тходы пластик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Изношенные ши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тработанные мас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тходы бытовой техники (электрического и электронного обрудовани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менты пита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ботанные батарейки (килограмм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минисцентные трубки (штук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Энергосберегающие лампы (штук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>* количество заготовленных (собранных), но не переданных на переработку ВМР указывается в графе «Примечание»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рюковский 369913</w:t>
      </w:r>
    </w:p>
    <w:p>
      <w:pPr>
        <w:pStyle w:val="TextBody"/>
        <w:tabs>
          <w:tab w:val="clear" w:pos="708"/>
          <w:tab w:val="left" w:pos="700" w:leader="none"/>
          <w:tab w:val="left" w:pos="840" w:leader="none"/>
          <w:tab w:val="left" w:pos="5103" w:leader="none"/>
          <w:tab w:val="left" w:pos="5669" w:leader="none"/>
        </w:tabs>
        <w:ind w:right="2835" w:hanging="0"/>
        <w:rPr/>
      </w:pPr>
      <w:r>
        <w:rPr>
          <w:sz w:val="18"/>
          <w:szCs w:val="18"/>
        </w:rPr>
        <w:t>Селицкая 316003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09" w:top="1701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200"/>
    </w:pPr>
    <w:rPr>
      <w:rFonts w:eastAsia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20:00Z</dcterms:created>
  <dc:creator>User</dc:creator>
  <dc:description/>
  <cp:keywords/>
  <dc:language>en-US</dc:language>
  <cp:lastModifiedBy>User</cp:lastModifiedBy>
  <cp:lastPrinted>2023-10-04T16:52:00Z</cp:lastPrinted>
  <dcterms:modified xsi:type="dcterms:W3CDTF">2024-10-18T08:47:00Z</dcterms:modified>
  <cp:revision>138</cp:revision>
  <dc:subject/>
  <dc:title>Приложение 3</dc:title>
</cp:coreProperties>
</file>