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5550</wp:posOffset>
            </wp:positionH>
            <wp:positionV relativeFrom="paragraph">
              <wp:posOffset>-112395</wp:posOffset>
            </wp:positionV>
            <wp:extent cx="685800" cy="600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</w:t>
      </w:r>
    </w:p>
    <w:p>
      <w:pPr>
        <w:pStyle w:val="Header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 xml:space="preserve">ПІНСКІ ГАРАДСКІ                                                     ПИНСКИЙ ГОРОДСКОЙ                                                                 </w:t>
        <w:br/>
        <w:t xml:space="preserve">            ВЫКАНАЎЧЫ КАМІТЭТ                                        ИСПОЛНИТЕЛЬНЫЙ КОМИТЕТ                 </w:t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           </w:t>
      </w:r>
      <w:r>
        <w:rPr>
          <w:b/>
          <w:sz w:val="32"/>
        </w:rPr>
        <w:t>Р А Ш Э Н Н Е                                        Р Е Ш Е Н И Е</w:t>
      </w:r>
    </w:p>
    <w:p>
      <w:pPr>
        <w:pStyle w:val="Header"/>
        <w:rPr>
          <w:sz w:val="30"/>
          <w:szCs w:val="30"/>
          <w:u w:val="single"/>
          <w:lang w:val="ru-RU"/>
        </w:rPr>
      </w:pPr>
      <w:r>
        <w:rPr>
          <w:sz w:val="30"/>
          <w:szCs w:val="30"/>
          <w:lang w:val="ru-RU"/>
        </w:rPr>
        <w:t>22 апреля 2024 г.  № 563</w:t>
      </w:r>
    </w:p>
    <w:p>
      <w:pPr>
        <w:pStyle w:val="Header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г. Пінск                                                                                                   г. Пинск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right="309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9685</wp:posOffset>
                </wp:positionV>
                <wp:extent cx="2588895" cy="53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exact" w:line="280"/>
                                    <w:ind w:right="235" w:hanging="0"/>
                                    <w:jc w:val="both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  <w:t xml:space="preserve">О    возмещении       затра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exact" w:line="280"/>
                                    <w:ind w:right="235" w:hanging="0"/>
                                    <w:jc w:val="both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  <w:t>на строительство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exact" w:line="280"/>
                                    <w:ind w:right="5356" w:hanging="0"/>
                                    <w:jc w:val="both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2pt;mso-wrap-distance-left:9pt;mso-wrap-distance-right:9pt;mso-wrap-distance-top:0pt;mso-wrap-distance-bottom:0pt;margin-top:1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exact" w:line="280"/>
                              <w:ind w:right="235" w:hanging="0"/>
                              <w:jc w:val="both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 xml:space="preserve">О    возмещении       затра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exact" w:line="280"/>
                              <w:ind w:right="235" w:hanging="0"/>
                              <w:jc w:val="both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на строительство объек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exact" w:line="280"/>
                              <w:ind w:right="5356" w:hanging="0"/>
                              <w:jc w:val="both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 основании абзаца первого пункта 5 и части первой пункта 9 Положения о порядке возмещения лицом, которому предоставлен земельный участок, затрат на строительство, в том числе проектирование, объектов распределительной инженерной и транспортной инфраструктуры к такому земельному участку, утвержденного постановлением Совета Министров Республики Беларусь от 1 апреля 2014 г. № 298, Пинский городской исполнительный комитет РЕШИЛ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 Установить на 2024-2026 годы показатели удельной стоимости затрат на строительство, в том числе проектирование, объектов распределительной инженерной и транспортной инфраструктуры к земельному участку (далее – затраты) за единицу мощности по следующим видам объектов  инфраструктуры в ценах января 2024 года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1. объекты распределительной инженерной инфраструктуры, обеспечивающие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теплоснабжение, – 986,91 рубля за 1 Гкал/ч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одоснабжение, – 279,8 рубля за 1 куб. метр в сутки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электроснабжение, – 448,4 рубля за 1 кВт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хозяйственно-бытовую канализацию, – 397,7 рубля за 1 куб. метр в сутки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ождевую канализацию, – 443,6 рубля за 1 литр в секунду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газоснабжение, – 1 125,9 рубля за 1 куб. метр в час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.2 объекты распределительной транспортной инфраструктуры с типом дорожной одежды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капитальный, облегченный – 89 676,0 рубля за 1 гектар земельного участк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еходный – 15 409,0 рубля за 1 гектар земельного участк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 Установить, что перечисление средств в счет возмещения затрат лицом, которому предоставлен земельный участок для строительства многоквартирных жилых домов, одноквартирных, блокированных жилых домов в районах (кварталах) индивидуальной жилой застройки, строительства иных объектов на территории застройки, производится единовременно в течение срока строительства объекта строительства, установленного в проектной документации (но не позднее дня утверждения акта приемки объекта строительства в эксплуатацию), с учетом индексаци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. Настоящее решение вступает в силу после его официального опубликования.</w:t>
      </w:r>
    </w:p>
    <w:p>
      <w:pPr>
        <w:pStyle w:val="Normal"/>
        <w:spacing w:lineRule="exact" w:line="240"/>
        <w:ind w:right="-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right="-2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ab/>
        <w:t>В.В.Ребкове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рюковский  32 25 13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>Копыркина 31 66 88</w:t>
      </w:r>
    </w:p>
    <w:sectPr>
      <w:headerReference w:type="default" r:id="rId3"/>
      <w:headerReference w:type="first" r:id="rId4"/>
      <w:type w:val="nextPage"/>
      <w:pgSz w:w="11906" w:h="16838"/>
      <w:pgMar w:left="1560" w:right="454" w:gutter="0" w:header="539" w:top="59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Value">
    <w:name w:val="value"/>
    <w:basedOn w:val="Style14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 Знак"/>
    <w:basedOn w:val="Normal"/>
    <w:qFormat/>
    <w:pPr>
      <w:autoSpaceDE w:val="false"/>
      <w:ind w:firstLine="257"/>
    </w:pPr>
    <w:rPr>
      <w:rFonts w:ascii="Arial" w:hAnsi="Arial" w:cs="Arial"/>
      <w:sz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autoSpaceDE w:val="false"/>
      <w:ind w:firstLine="257"/>
    </w:pPr>
    <w:rPr>
      <w:rFonts w:ascii="Arial" w:hAnsi="Arial" w:cs="Arial"/>
      <w:sz w:val="20"/>
      <w:lang w:val="en-Z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>
      <w:sz w:val="30"/>
      <w:szCs w:val="3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Cs w:val="28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5:00Z</dcterms:created>
  <dc:creator>User</dc:creator>
  <dc:description/>
  <cp:keywords/>
  <dc:language>en-US</dc:language>
  <cp:lastModifiedBy>Пользователь Windows</cp:lastModifiedBy>
  <cp:lastPrinted>2024-04-11T16:03:00Z</cp:lastPrinted>
  <dcterms:modified xsi:type="dcterms:W3CDTF">2024-05-23T08:45:00Z</dcterms:modified>
  <cp:revision>18</cp:revision>
  <dc:subject/>
  <dc:title>Приложение 3</dc:title>
</cp:coreProperties>
</file>