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объектов недвижимого имущества (здания, сооружения, изолированные помещения) собственности города </w:t>
      </w:r>
      <w:r>
        <w:rPr>
          <w:i/>
        </w:rPr>
        <w:t>Пинска</w:t>
      </w:r>
      <w:r>
        <w:rPr/>
        <w:t>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лагаемых к сдаче в аренду (по состоянию на 16.05.2022 г.)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30"/>
        <w:gridCol w:w="34"/>
        <w:gridCol w:w="1029"/>
        <w:gridCol w:w="1570"/>
        <w:gridCol w:w="1721"/>
        <w:gridCol w:w="1819"/>
        <w:gridCol w:w="3780"/>
        <w:gridCol w:w="3454"/>
      </w:tblGrid>
      <w:tr>
        <w:trPr>
          <w:trHeight w:val="4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ъектах, предлагаемых к сдаче в аренду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графия объекта</w:t>
            </w:r>
          </w:p>
        </w:tc>
      </w:tr>
      <w:tr>
        <w:trPr>
          <w:trHeight w:val="9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 мое целевое использова 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0,5 до 3, / сумма арендной платы за 1 м², рублей/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сдачи в арен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pacing w:val="-2"/>
                <w:sz w:val="23"/>
                <w:szCs w:val="23"/>
              </w:rPr>
              <w:t>Базовая арендная величина составляет 16,9 рублей (постановление Совета Министров Республики Беларусь от 27.03.2019 № 197</w:t>
            </w:r>
            <w:r>
              <w:rPr>
                <w:b/>
                <w:color w:val="FF0000"/>
                <w:spacing w:val="-2"/>
                <w:sz w:val="23"/>
                <w:szCs w:val="23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ммунальное производственное унитарное предприятие «Жилищное ремонтно-эксплуатационное управление г. Пинска», г. Пинск,                                        ул. Интернациональная, 59; тел. 8-0165-633152, 633150, УНП 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>290985395</w:t>
            </w:r>
          </w:p>
        </w:tc>
      </w:tr>
      <w:tr>
        <w:trPr>
          <w:trHeight w:val="13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капитального строения с инвентарным номер 130/С-30365; 225710,   г. Пин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енина,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я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4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в аренду без проведения аукциона,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цокольном этаже отдельно стоящего одноэтажного кирпичного здания, имеющего центральное водоснабжение и водоотведение, отопление, электроснабжение, капитальное строение является историко-культурной ценностью. Не используется с 04.09.20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0255" cy="8801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капитального строения с инвентарным номер130/С-36368, 225710, г. Пинск, пр. Жолтовского,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2" w:firstLine="79"/>
              <w:jc w:val="center"/>
              <w:rPr/>
            </w:pPr>
            <w:r>
              <w:rPr/>
              <w:t>1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я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/1,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сть капитального строения, (кирпичная пристройка к девятиэтажному панельному зданию общежития), находится в цокольной части  пристройки, и на первом этаже одноэтажной пристройки, имеются  центральное отопление, канализация, водоснабжение, электроснабжени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10179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Часть капитального строения с инвентарным номером 130/С-1263; 225710, г. Пинск, ул. Федотова,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я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5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ез проведения аукциона, сроком на 3 го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: центральное отопление, электроснабжение, является встроенным и находится на первом и втором этажах кирпичного отдельно стоящего здания.  Не используется с 01.01.2017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020" cy="9029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48019; 225710, Брестская обл., г. Пинск, ул. Иркутско-Пинской Дивизии, 75-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з проведения аукциона, сроком на 3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меет: центральное отопление, электроснабжение, водоснабжение и водоотведение; </w:t>
            </w:r>
            <w:r>
              <w:rPr>
                <w:sz w:val="18"/>
                <w:szCs w:val="18"/>
              </w:rPr>
              <w:t>находится на первом этаже девятиэтажного кирпичного жилого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дома</w:t>
            </w:r>
            <w:r>
              <w:rPr>
                <w:color w:val="000000"/>
                <w:sz w:val="18"/>
                <w:szCs w:val="18"/>
              </w:rPr>
              <w:t>. Не используется с 02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2795" cy="9918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40138; 225710, Брестская обл., г. Пинск, ул. Молодежная, 64-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з проведения аукциона, сроком на 3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меет: центральное отопление, электроснабжение, водоснабжение и водоотведение; </w:t>
            </w:r>
            <w:r>
              <w:rPr>
                <w:sz w:val="18"/>
                <w:szCs w:val="18"/>
              </w:rPr>
              <w:t>находится на первом этаже девятиэтажного панельного жилого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дома</w:t>
            </w:r>
            <w:r>
              <w:rPr>
                <w:color w:val="000000"/>
                <w:sz w:val="18"/>
                <w:szCs w:val="18"/>
              </w:rPr>
              <w:t>. Не используется с 06.10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4065" cy="7912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капитального строения  с инвентарным номером 130/С-30656; 225710, Брестская обл., г. Пинск, </w:t>
            </w:r>
            <w:r>
              <w:rPr>
                <w:sz w:val="16"/>
                <w:szCs w:val="16"/>
              </w:rPr>
              <w:t>пл. Ленина, 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4,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ез проведения аукциона, сроком на 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: центральное отопление, электроснабжение, водоснабжение и водоотведение; </w:t>
            </w:r>
            <w:r>
              <w:rPr>
                <w:sz w:val="18"/>
                <w:szCs w:val="18"/>
              </w:rPr>
              <w:t xml:space="preserve">находится в отдельно стоящем кирпичном нежилом </w:t>
            </w:r>
            <w:r>
              <w:rPr>
                <w:color w:val="000000"/>
                <w:sz w:val="18"/>
                <w:szCs w:val="18"/>
              </w:rPr>
              <w:t>. Не используется с 16.01.20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5810" cy="6673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Часть изолированного помещения с инвентарным номером 130/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-39420; 225710, Брестская обл., г. Пинск, ул. Брестская, 2-1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/8,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Предоставление в аренду без проведения аукциона по продаже права заключения договора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меет: центральное отопление, электроснабжение, водоснабжение и водоотведение; отдельный вход,  </w:t>
            </w:r>
            <w:r>
              <w:rPr>
                <w:sz w:val="18"/>
                <w:szCs w:val="18"/>
                <w:lang w:eastAsia="en-US"/>
              </w:rPr>
              <w:t>находится в цокольном  этаже девятиэтажного кирпичного жилого</w:t>
            </w: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 xml:space="preserve"> дома</w:t>
            </w:r>
            <w:r>
              <w:rPr>
                <w:color w:val="000000"/>
                <w:sz w:val="18"/>
                <w:szCs w:val="18"/>
                <w:lang w:eastAsia="en-US"/>
              </w:rPr>
              <w:t>. Не используется с 30.06.2021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2160" cy="1034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-43647. 25710, ул. Завальная, 44-39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 с инвентарным номер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-43647, 25710, ул. Завальная, 44-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/8,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без проведения аукциона по продаже права заключения договора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меет: центральное отопление, электроснабжение, находится на первом этаже пятиэтажного кирпичном благоустроенного жилого дома. Не используется с 13.10.20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920" cy="1230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ированное помещение с инвентарным номером 1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50170; 225710, Брестская обл., г. Пинск, ул. Иркутско-Пинской дивизии, 34-1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ава организации объекта игорного бизнес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,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 по продаже права заключения договора арен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, имеющее все коммуникации, находящегося на первом этаже трехэтажного кирпичного жилого дома. Не используется с 29.11.2021г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073275" cy="1025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асть изолированного помещения с инвентарным номером 130/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-40714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25710, г. Пинск, ул. Брестская , 2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 права 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,0/12,68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в аренду без проведения аукциона по продаже права заключения договора арен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ся на первом этаже двухэтажного кирпичного помещения, имеющего центральное отопление, электроснабжение, водоснабжение водоотведение, являющегося встроено-пристроенным  к девятиэтажному кирпичному благоустроенному жилому дому. Не используется с 28.03.202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099945" cy="1352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Часть изолированного помещения г. Пинск, ул. Первомайская, ул. Гуренковой,3; инвентарный номер 130/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-41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</w:t>
            </w:r>
            <w:r>
              <w:rPr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базовой станции сотовой связ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0 базовых арендных величин в месяц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в аренду без проведения аукциона по продаже права заключения договора арен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 кровли изолированного помещ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963420" cy="1155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апитального строения с инвентарным номером 130/С-30959; 225710, Брестская обл., г. Пинск, ул. Первомайская,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ава организации объекта игорного бизнес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без проведения аукциона по продаже права заключения договора ар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ет: центральное отопление, электроснабжение; находится в отдельно стоящем одноэтажном кирпичном здании, являющегося историко-культурной ценностью. Не используется с 14.05.2022г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950720" cy="1179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 xml:space="preserve">Отдел </w:t>
            </w:r>
            <w:r>
              <w:rPr>
                <w:b/>
                <w:i/>
                <w:sz w:val="23"/>
                <w:szCs w:val="23"/>
              </w:rPr>
              <w:t xml:space="preserve">культуры </w:t>
            </w: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 xml:space="preserve">Пинского городского исполнительного комитета, г. Пинск, ул. Днепровской флотилии, 21, тел. 80165 323290, 317274, 316672, 316606, </w:t>
            </w:r>
            <w:r>
              <w:rPr>
                <w:b/>
                <w:i/>
                <w:sz w:val="23"/>
                <w:szCs w:val="23"/>
              </w:rPr>
              <w:t xml:space="preserve">31-72-52, 31-67-72, </w:t>
            </w: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>УНП 200238225</w:t>
            </w:r>
          </w:p>
        </w:tc>
      </w:tr>
      <w:tr>
        <w:trPr>
          <w:trHeight w:val="19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апитального строения с инвентарным номером 130/С-30190 (здание городского Дома культуры), 225710, г. Пинск, пл. Ленина,7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культурно-зрелищных мероприятий, проведение семинаров, занятий по танц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/12,68(при сдаче в аренду с почасовой арендной плато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/8,4 (при сдаче в аренду сроком на 3 г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капитальном строении городского Дома культуры, находящееся на первом этаже: 15,6кв.м. -гримерка; 13,9 кв. м.— гримерка;  280,5 кв. м. – лекционный зал, читальный зал – 101,5кв.м.; 491,7 кв. м.- холл; помещения находящиеся на 3-ем этаже: 158,0 кв. м. – танцевальный зал, 97,8кв.м.- танцевальный зал, 295,9 кв. м.- танцевальный зал, 402,3 кв. .м.- зрительный зал. 271,2 кв. м. сцена. Имеется: отопление, электроснабжение, водоснабжение и водоотведен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21539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апитального строения с инвентарным номером 130/С-26334 (здание детской библиотеки), 225710, г. Пинск, ул. ул. Брестская,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культурно-массовых мероприятий, проведение семинаров,  обучающих, развивающих и лечебных занят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апитальном строении  детской библиотеки, находящееся на первом этаже.. Имеется: отопление, электроснабжение, водоснабжение и водоотведе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11506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апитального строения с инвентарным номером 130/С-3801 (ДК «Трикотажник»), 225710,г. Пинск, ул. Первомайская, 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зрелищ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,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в капитальном строении, 455,86 кв. м. -зрительный зал, 266,97кв.м. – сцена, 16,67 кв. м.- гримерка, 17,23кв.м. - гримерка, имеются: отопление, электроснабжение, водоснабжение и водоотведение, находящиеся на первом этаже трехэтажного з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665" cy="97028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капитального строения с инвентарным номером 130/С-40742 (здание центральной библиотеки), 225710, г. Пинск, ул. Горького, 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культурно-массовых мероприятий, проведение семин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в аренду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мещение в капитальном строении центральной библиотеки, находящееся на первом этаже,  98,3 кв. м. –актовый зал, имеющее: отопление, электроснабжение, водоснабжение и водоотведен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300" cy="94805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крытая площадка с покрытием,225710,</w:t>
            </w:r>
            <w:r>
              <w:rPr>
                <w:sz w:val="18"/>
                <w:szCs w:val="18"/>
              </w:rPr>
              <w:t xml:space="preserve">  г. Пинск, пл.Ленина,7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оровая территория городского Дома культуры,  инвентарный номер 130/С-3019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ставоч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25 базовой арендной величины в месяц за 1 кв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в аренду  без проведения аукциона, почасовая ар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литочное покрыти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0033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  <w:t xml:space="preserve">Учреждение культуры «Пинский городской парк культуры и отдыха им Краснознаменной Днепровской флотилии», г. Пинск, ул. Панковой, 20,          УНП 200271894 тел.  8-0165-31 62 37, 65 92 48, </w:t>
            </w:r>
          </w:p>
        </w:tc>
      </w:tr>
      <w:tr>
        <w:trPr>
          <w:trHeight w:val="24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Exact"/>
                <w:rFonts w:eastAsia="Calibri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, , №5, №6, №7 на главной аллее парка по направлению к аттракциону «Ромашка»,</w:t>
            </w:r>
          </w:p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Style17"/>
                <w:b w:val="false"/>
                <w:b w:val="false"/>
                <w:bCs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г. Пинск, ул. Панковой, 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11pt0ptExact"/>
                <w:spacing w:val="10"/>
              </w:rPr>
              <w:t xml:space="preserve">15 м. кв., </w:t>
            </w:r>
            <w:r>
              <w:rPr>
                <w:rStyle w:val="11pt0ptExact"/>
                <w:b w:val="false"/>
                <w:spacing w:val="10"/>
              </w:rPr>
              <w:t>по</w:t>
            </w:r>
            <w:r>
              <w:rPr>
                <w:rStyle w:val="11pt0ptExact"/>
                <w:spacing w:val="10"/>
              </w:rPr>
              <w:t xml:space="preserve">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Exact"/>
                <w:spacing w:val="0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лощадки с асфальтобетонным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окрытием</w:t>
            </w:r>
            <w:r>
              <w:rPr>
                <w:rStyle w:val="Style17"/>
                <w:b w:val="fals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1492885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Exact"/>
                <w:rFonts w:eastAsia="Calibri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Открытые площадки  №13, №14, №15, №16,  на главной аллее парка по направлению к скульптуре «Объяснение»,</w:t>
            </w:r>
          </w:p>
          <w:p>
            <w:pPr>
              <w:pStyle w:val="13"/>
              <w:shd w:fill="auto" w:val="clear"/>
              <w:spacing w:lineRule="auto" w:line="240"/>
              <w:ind w:right="-108" w:hanging="0"/>
              <w:rPr>
                <w:rStyle w:val="Style17"/>
                <w:b w:val="false"/>
                <w:b w:val="false"/>
                <w:bCs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г. Пинск, ул. Панковой, 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11pt0ptExact"/>
                <w:spacing w:val="10"/>
              </w:rPr>
              <w:t>20 м. кв.,</w:t>
            </w:r>
            <w:r>
              <w:rPr>
                <w:rStyle w:val="11pt0ptExact"/>
                <w:b w:val="false"/>
                <w:spacing w:val="10"/>
              </w:rPr>
              <w:t xml:space="preserve">    по</w:t>
            </w:r>
            <w:r>
              <w:rPr>
                <w:rStyle w:val="11pt0ptExact"/>
                <w:spacing w:val="10"/>
              </w:rPr>
              <w:t xml:space="preserve"> 5,0. </w:t>
            </w:r>
            <w:r>
              <w:rPr>
                <w:rStyle w:val="Exact"/>
                <w:rFonts w:eastAsia="Calibri"/>
                <w:sz w:val="18"/>
                <w:szCs w:val="18"/>
              </w:rPr>
              <w:t>Воз</w:t>
              <w:softHyphen/>
              <w:t>можно уточнение площади по согла</w:t>
              <w:softHyphen/>
              <w:t>шению сторо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Лоток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довольственный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ромтоварный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(кондитерски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изделия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безалкогольные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питки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мороженное,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надувные шары,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игрушк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0,675 базовой арендной величины в месяц за 1 кв. м.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оставление в аренду без проведения аукциона</w:t>
            </w:r>
            <w:r>
              <w:rPr>
                <w:rStyle w:val="Exact"/>
                <w:rFonts w:eastAsia="Calibri"/>
                <w:sz w:val="20"/>
                <w:szCs w:val="20"/>
              </w:rPr>
              <w:t>.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 аренды -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7 месяцев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(возможн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уточнение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роков по</w:t>
            </w:r>
          </w:p>
          <w:p>
            <w:pPr>
              <w:pStyle w:val="1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оглашению</w:t>
            </w:r>
          </w:p>
          <w:p>
            <w:pPr>
              <w:pStyle w:val="13"/>
              <w:shd w:fill="auto" w:val="clear"/>
              <w:spacing w:lineRule="auto" w:line="240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pacing w:val="1"/>
                <w:shd w:fill="auto" w:val="clear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сторо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Style w:val="Exact"/>
                <w:spacing w:val="0"/>
                <w:sz w:val="18"/>
                <w:szCs w:val="18"/>
              </w:rPr>
            </w:pPr>
            <w:r>
              <w:rPr>
                <w:rStyle w:val="Exact"/>
                <w:rFonts w:eastAsia="Calibri"/>
                <w:sz w:val="18"/>
                <w:szCs w:val="18"/>
              </w:rPr>
              <w:t>Площадки с асфальтобетонным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Style w:val="Exact"/>
                <w:rFonts w:eastAsia="Calibri"/>
                <w:sz w:val="18"/>
                <w:szCs w:val="18"/>
              </w:rPr>
              <w:t>покрытием</w:t>
            </w:r>
            <w:r>
              <w:rPr>
                <w:rStyle w:val="Style17"/>
                <w:b w:val="fals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Style w:val="Style17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9620" cy="124206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Государственное учреждение «Территориальный центр социального обслуживания населения г. Пинска», г. Пинск, ул. Граничная,4Б, УНП 290363419,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 xml:space="preserve">   8 0165 650533, 650699</w:t>
            </w:r>
          </w:p>
        </w:tc>
      </w:tr>
      <w:tr>
        <w:trPr>
          <w:trHeight w:val="1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асть капитального строения с инвентарным номером 130/С-31409 (здание гаража со складскими помещениями), 225710, </w:t>
            </w:r>
            <w:r>
              <w:rPr>
                <w:sz w:val="17"/>
                <w:szCs w:val="17"/>
              </w:rPr>
              <w:t>г. Пинск,                          ул. Советская,7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0,8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бытового обслуживания, торговли, складские пом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рганизации объекта игорного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10,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в аренду без проведения аукциона, сроком по 01.07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рпичное, одноэтажное, имеется центральное отопление, электроснабжение, водоснаб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спользуется с 30.09.202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030" cy="107061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 xml:space="preserve">Учреждение здравоохранения «Пинский диспансер спортивной медицины», г. Пинск, ул. Ленина, 45; тел. 8-0165-617966, 656995, УНП </w:t>
            </w:r>
            <w:r>
              <w:rPr>
                <w:b/>
                <w:bCs/>
                <w:i/>
                <w:color w:val="000000"/>
                <w:sz w:val="23"/>
                <w:szCs w:val="23"/>
                <w:lang w:eastAsia="en-US"/>
              </w:rPr>
              <w:t>290157756</w:t>
            </w:r>
          </w:p>
        </w:tc>
      </w:tr>
      <w:tr>
        <w:trPr>
          <w:trHeight w:val="15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ть капитального строения с инвентарным номером 130/С-2666, г. Пинск, ул. Ленина, 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ых помещ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12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без проведения аукциона сроком на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абинета площадью 14,6 кв. м. и 14,1 кв. м. Находятся на втором этаже 2-этажного здания. Имеется центральное отопление, водоснабжение, водоотведение, электроснабжение, телефониза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2170" cy="94869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1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3"/>
                <w:szCs w:val="23"/>
              </w:rPr>
              <w:t xml:space="preserve">Коммунальное производственное унитарное предприятие «Пинскводоканал», г. Пинск, ул. Интернациональная, 61; УНП 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>290985540</w:t>
            </w:r>
            <w:r>
              <w:rPr>
                <w:b/>
                <w:i/>
                <w:sz w:val="23"/>
                <w:szCs w:val="23"/>
              </w:rPr>
              <w:t>тел. 8-0165-324098, 624084</w:t>
            </w:r>
          </w:p>
        </w:tc>
      </w:tr>
      <w:tr>
        <w:trPr>
          <w:trHeight w:val="15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апитального строения с инвентарным номером 130/С-309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естская обл., г. Пинск ул.Интернациональная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новки инфокио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/11,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без проведения аукци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Имеет: центральное отопление, электроснабжение, часть помещения в капитальном строении находящегося в фойе первого этажа кирпичного нежилого здания. Не используется с </w:t>
            </w:r>
            <w:r>
              <w:rPr>
                <w:color w:val="000000"/>
                <w:sz w:val="22"/>
                <w:szCs w:val="22"/>
              </w:rPr>
              <w:t>01.05.2022г</w:t>
            </w:r>
            <w:r>
              <w:rPr>
                <w:color w:val="3333FF"/>
                <w:sz w:val="22"/>
                <w:szCs w:val="22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025650" cy="129286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4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Форма предложена Государственным комитетом по имуществу Республики Белару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eastAsia="Calibri" w:cs="Calibri"/>
      <w:b/>
      <w:sz w:val="28"/>
      <w:szCs w:val="22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12">
    <w:name w:val="Заголовок №1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Exact">
    <w:name w:val="Основной текст + 11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MediumCond9pt0ptExact">
    <w:name w:val="Основной текст + Franklin Gothic Medium Cond;9 pt;Интервал 0 pt Exac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2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71"/>
    </w:pPr>
    <w:rPr>
      <w:sz w:val="18"/>
      <w:szCs w:val="1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9:00Z</dcterms:created>
  <dc:creator>_</dc:creator>
  <dc:description/>
  <cp:keywords/>
  <dc:language>en-US</dc:language>
  <cp:lastModifiedBy>User</cp:lastModifiedBy>
  <cp:lastPrinted>2022-05-17T09:51:00Z</cp:lastPrinted>
  <dcterms:modified xsi:type="dcterms:W3CDTF">2022-05-23T12:30:00Z</dcterms:modified>
  <cp:revision>238</cp:revision>
  <dc:subject/>
  <dc:title>Таблица - аренда</dc:title>
</cp:coreProperties>
</file>