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нского городского исполнительного комитета</w:t>
            </w:r>
          </w:p>
          <w:p>
            <w:pPr>
              <w:pStyle w:val="Normal"/>
              <w:spacing w:lineRule="exact" w:line="280"/>
              <w:ind w:left="-250" w:firstLine="250"/>
              <w:rPr/>
            </w:pPr>
            <w:r>
              <w:rPr>
                <w:sz w:val="30"/>
                <w:szCs w:val="30"/>
              </w:rPr>
              <w:t xml:space="preserve">                     №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3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6696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ОСТАВ постоянно действующей комиссии Пинского городского исполнительного комитета по координации работы по содействию занятости населения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exact" w:line="28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ницкий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инского городского Совета депутатов, председатель комисси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17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вак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Викторович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Пинского     городского исполнительного комитета (далее - горисполком), заместитель председателя комисси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30"/>
                <w:szCs w:val="30"/>
              </w:rPr>
              <w:t xml:space="preserve">Полховск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ктория Леонид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703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ший инспектор отдела рынка труда управления по труду, занятости и     социальной защите горисполкома, секретарь комисси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2703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703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данович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ван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труду, занятости и социальной защите горисполко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ылинск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Степ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703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по образованию горисполкома, председатель Пинской городской организации Республиканского общественного объединения «Белая Русь», депутат Пинского городского Совета депутат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2703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дчиц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я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703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  <w:shd w:fill="FEFEFE" w:val="clear"/>
              </w:rPr>
            </w:pPr>
            <w:r>
              <w:rPr>
                <w:sz w:val="30"/>
                <w:szCs w:val="30"/>
              </w:rPr>
              <w:t xml:space="preserve">начальник отдела рынка труда управления по труду, занятости и социальной защите горисполкома, секретарь комиссии </w:t>
            </w:r>
            <w:r>
              <w:rPr>
                <w:sz w:val="30"/>
                <w:szCs w:val="30"/>
                <w:shd w:fill="FEFEFE" w:val="clear"/>
              </w:rPr>
              <w:t>(заместитель секретаря комиссии на период отсутствия Полховской В.Л.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2703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  <w:shd w:fill="FEFEFE" w:val="clear"/>
              </w:rPr>
            </w:pPr>
            <w:r>
              <w:rPr>
                <w:sz w:val="30"/>
                <w:szCs w:val="30"/>
                <w:shd w:fill="FEFEFE" w:val="clea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равин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я Николаевн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703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инспекции –начальник управления налогообложения физических лиц инспекции Министерства по налогам и сборам Республики Беларусь по г. Пинску (по согласованию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2703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Коханович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 xml:space="preserve">Сергей Владими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главный врач государственного учреждения здравоохранения «Пинский межрайонный онкологический диспансер»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D0D0D"/>
                <w:sz w:val="30"/>
                <w:szCs w:val="30"/>
                <w:shd w:fill="FFFFFF" w:val="clear"/>
              </w:rPr>
            </w:pPr>
            <w:r>
              <w:rPr>
                <w:color w:val="0D0D0D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лешк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Пет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703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службы учета газа и расчетов за газ филиала «Пинское производственное управление» производственного республиканского предприятия «Брестоблгаз» (по согласованию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2703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гут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Леонидовн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 w:val="30"/>
                <w:szCs w:val="30"/>
                <w:shd w:fill="FEFEFE" w:val="clear"/>
              </w:rPr>
              <w:t>заместитель главного врач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shd w:fill="FFFFFF" w:val="clear"/>
              </w:rPr>
              <w:t>учреждения здравоохранения</w:t>
            </w:r>
            <w:r>
              <w:rPr>
                <w:color w:val="000000"/>
                <w:sz w:val="30"/>
                <w:szCs w:val="30"/>
              </w:rPr>
              <w:t xml:space="preserve"> «Пинская центральная поликлиника»</w:t>
            </w:r>
            <w:r>
              <w:rPr>
                <w:bCs/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bCs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чковск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Юлья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государственной нотариальной конторой г. Пинск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аревич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экономике коммунального производственного унитарного предприятия «Жилищное ремонтно-эксплуатационное управление г. Пинска»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марук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алий Вита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2703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отдела внутренних дел горисполкома – начальник милиции общественной безопасност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2703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ченк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Кирилл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идеологической работы и по делам молодежи горисполко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206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6"/>
      <w:szCs w:val="26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7">
    <w:name w:val="Подзаголовок Знак"/>
    <w:qFormat/>
    <w:rPr>
      <w:sz w:val="28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1:00Z</dcterms:created>
  <dc:creator>X</dc:creator>
  <dc:description/>
  <dc:language>en-US</dc:language>
  <cp:lastModifiedBy>Татьяна Владимировна Мисюковец</cp:lastModifiedBy>
  <cp:lastPrinted>2024-08-27T11:33:00Z</cp:lastPrinted>
  <dcterms:modified xsi:type="dcterms:W3CDTF">2024-08-27T08:33:00Z</dcterms:modified>
  <cp:revision>3</cp:revision>
  <dc:subject/>
  <dc:title/>
</cp:coreProperties>
</file>