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инский городской 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480"/>
        <w:ind w:firstLine="45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firstLine="660"/>
        <w:jc w:val="center"/>
        <w:rPr/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>просит выдать разрешительную документацию на 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>(продолжение строительства или принятие самовольной постройки в эксплуатацию, ее государственную регистрацию в установленном поряд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ведения об объекте самовольного строительства: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 и другие параметры и технические характерис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на земельном участке по адресу: 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котором расположены: 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>(указать строения, расположенные на земельном участк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</w:t>
      </w:r>
      <w:r>
        <w:rPr/>
        <w:t>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заключение о надежности, несущей способности и устойчивости конструкции самовольной построй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письменное согласие всех собственников общей долевой собственности на продолжительность строительства или принятие самовольной постройки в эксплуатацию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технические условия на инженерно-техническое обеспечение объек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документ, удостоверяющий право на земельный участо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пия решения суда о признании права собственности на самовольную постройку – в случае признания судом такого реш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)                                             (подпись)                                 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9:00Z</dcterms:created>
  <dc:creator>Computer</dc:creator>
  <dc:description/>
  <cp:keywords/>
  <dc:language>en-US</dc:language>
  <cp:lastModifiedBy>Пользователь Windows</cp:lastModifiedBy>
  <cp:lastPrinted>2017-01-17T15:20:00Z</cp:lastPrinted>
  <dcterms:modified xsi:type="dcterms:W3CDTF">2022-08-11T11:39:00Z</dcterms:modified>
  <cp:revision>2</cp:revision>
  <dc:subject/>
  <dc:title>Председателю Гродненского</dc:title>
</cp:coreProperties>
</file>