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ВНИМАНИЮ ПРЕДПРИНИМАТЕЛЕЙ!</w:t>
      </w:r>
      <w:r>
        <w:rPr/>
        <w:t xml:space="preserve"> </w:t>
      </w:r>
    </w:p>
    <w:p>
      <w:pPr>
        <w:pStyle w:val="Style15"/>
        <w:rPr/>
      </w:pPr>
      <w:r>
        <w:rPr/>
        <w:t>Во исполнение подпункта 1.7.2 постановления Министерства торговли Республики Беларусь, Министерства сельского хозяйства и продовольствия Республики Беларусь, Министерства здравоохранения Республики Беларусь, Государственного комитета по стандартизации Республики Беларусь от 21.06.2013 г. №9/26/50/32 «О внесении дополнений в постановление Министерства торговли Республики Беларусь, Министерства сельского хозяйства и продовольствия Республики Беларусь, Министерства здравоохранения Республики Беларусь, Государственного комитета по стандартизации Республики Беларусь от 7 мая 2007 г. №28/35/38/27» прилагаем примерную форму </w:t>
      </w:r>
      <w:hyperlink r:id="rId2">
        <w:r>
          <w:rPr>
            <w:rStyle w:val="InternetLink"/>
          </w:rPr>
          <w:t>документа, выдаваемого индивидуальным предпринимателем - плательщиком единого налога потребителю</w:t>
        </w:r>
      </w:hyperlink>
      <w:r>
        <w:rPr/>
        <w:t xml:space="preserve"> в соответствии с указанным подпунктом. 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, выдаваемый индивидуальным предпринимателем – плательщик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ого налога потребителю в соответствии с подпунктом 1.7.2 постановления Минторга, Минсельхозпрода, Минздрава, Госстандарта от 21.06.2013 № 9/26/50/3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документа, информации и маркировки знаком соответствия о соответствии требованиям техрегламента Таможенного союза ТР ТС 017/2011 товара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/>
        <w:t>(наименование товара, его модель, артикул, размер и (или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 ,</w:t>
      </w:r>
    </w:p>
    <w:p>
      <w:pPr>
        <w:pStyle w:val="Normal"/>
        <w:jc w:val="center"/>
        <w:rPr/>
      </w:pPr>
      <w:r>
        <w:rPr/>
        <w:t>другие признаки товара)</w:t>
      </w:r>
    </w:p>
    <w:p>
      <w:pPr>
        <w:pStyle w:val="Normal"/>
        <w:jc w:val="both"/>
        <w:rPr/>
      </w:pPr>
      <w:r>
        <w:rPr>
          <w:sz w:val="26"/>
          <w:szCs w:val="26"/>
        </w:rPr>
        <w:t>произведенного ___________________________________________________________,</w:t>
      </w:r>
    </w:p>
    <w:p>
      <w:pPr>
        <w:pStyle w:val="Normal"/>
        <w:ind w:left="3600" w:firstLine="720"/>
        <w:rPr/>
      </w:pPr>
      <w:r>
        <w:rPr/>
        <w:t>(наименование изгото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его несоответствия требованиям ТР ТС 017/2011 обязуюсь обменять или расторгнуть договор купли-продаж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643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П индивидуального предпринимателя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ндивидуального предпринимателя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нимание! Примеч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казанный документ в соответствии с постановлением Минторга, Минсельхозпрода, Минздрава и Госстандарта от 21.06.2013 №9/26/50/32 выдается индивидуальным предпринимателем потребителю при продаже товара легкой промышленности, приобретенного у продавцов (изготовителей) государств–членов Таможенного союза, без сертификатов (деклараций) соответствия и маркировки товара знаком соответст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Предложенная форма документа является </w:t>
      </w:r>
      <w:r>
        <w:rPr>
          <w:sz w:val="26"/>
          <w:szCs w:val="26"/>
          <w:u w:val="single"/>
        </w:rPr>
        <w:t>примерной</w:t>
      </w:r>
      <w:r>
        <w:rPr>
          <w:sz w:val="26"/>
          <w:szCs w:val="26"/>
        </w:rPr>
        <w:t>. Индивидуальный предприниматель вправе использовать в работе документ иной фор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Таким документом может являться кассовый чек, квитанция о приеме наличных денежных средств или иной документ, подтверждающий оплату товара, используемый индивидуальным предпринимателем в работе с потребителями, при условии внесения в такой документ (указания на таком документе) информации, предусмотренной совместным постановлением (об отсутствии сертификата (декларации) и об обязательстве продавца обменять несоответствующий техрегламенту товар или вернуть за него деньги).</w:t>
      </w:r>
    </w:p>
    <w:p>
      <w:pPr>
        <w:pStyle w:val="Normal"/>
        <w:spacing w:lineRule="auto" w:line="6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ая фор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, выдаваемый индивидуальным предпринимателем – плательщико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ого налога потребителю в соответствии с подпунктом 1.7.2 постановления Минторга, Минсельхозпрода, Минздрава, Госстандарта от 21.06.2013 № 9/26/50/3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C00000"/>
          <w:sz w:val="26"/>
          <w:szCs w:val="26"/>
          <w:u w:val="single"/>
        </w:rPr>
      </w:pPr>
      <w:r>
        <w:rPr>
          <w:sz w:val="26"/>
          <w:szCs w:val="26"/>
        </w:rPr>
        <w:t xml:space="preserve">В связи с отсутствием документа, информации и маркировки знаком соответствия о соответствии требованиям техрегламента Таможенного союза ТР ТС 017/2011 товара </w:t>
      </w:r>
      <w:r>
        <w:rPr>
          <w:i/>
          <w:color w:val="C00000"/>
          <w:sz w:val="26"/>
          <w:szCs w:val="26"/>
        </w:rPr>
        <w:t>___</w:t>
      </w:r>
      <w:r>
        <w:rPr>
          <w:i/>
          <w:color w:val="C00000"/>
          <w:sz w:val="26"/>
          <w:szCs w:val="26"/>
          <w:u w:val="single"/>
        </w:rPr>
        <w:t>платье женское, размер 42, из натурального шелка,</w:t>
      </w:r>
      <w:r>
        <w:rPr>
          <w:i/>
          <w:color w:val="C00000"/>
          <w:sz w:val="26"/>
          <w:szCs w:val="26"/>
        </w:rPr>
        <w:t>______</w:t>
      </w:r>
    </w:p>
    <w:p>
      <w:pPr>
        <w:pStyle w:val="Normal"/>
        <w:ind w:left="3567" w:firstLine="33"/>
        <w:jc w:val="both"/>
        <w:rPr/>
      </w:pPr>
      <w:r>
        <w:rPr/>
        <w:t xml:space="preserve">(наименование товара, его модель, артикул, размер и (или) </w:t>
      </w:r>
    </w:p>
    <w:p>
      <w:pPr>
        <w:pStyle w:val="Normal"/>
        <w:jc w:val="both"/>
        <w:rPr/>
      </w:pPr>
      <w:r>
        <w:rPr>
          <w:i/>
          <w:color w:val="C00000"/>
          <w:sz w:val="26"/>
          <w:szCs w:val="26"/>
        </w:rPr>
        <w:t>________________________</w:t>
      </w:r>
      <w:r>
        <w:rPr>
          <w:i/>
          <w:color w:val="C00000"/>
          <w:sz w:val="26"/>
          <w:szCs w:val="26"/>
          <w:u w:val="single"/>
        </w:rPr>
        <w:t>синего цвета, рост 170</w:t>
      </w:r>
      <w:r>
        <w:rPr>
          <w:i/>
          <w:color w:val="C00000"/>
          <w:sz w:val="26"/>
          <w:szCs w:val="26"/>
        </w:rPr>
        <w:t>_____________________________</w:t>
      </w:r>
      <w:r>
        <w:rPr>
          <w:sz w:val="26"/>
          <w:szCs w:val="26"/>
        </w:rPr>
        <w:t>,</w:t>
      </w:r>
    </w:p>
    <w:p>
      <w:pPr>
        <w:pStyle w:val="Normal"/>
        <w:spacing w:before="120" w:after="0"/>
        <w:jc w:val="center"/>
        <w:rPr/>
      </w:pPr>
      <w:r>
        <w:rPr/>
        <w:t>другие признаки товара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ного </w:t>
      </w:r>
      <w:r>
        <w:rPr>
          <w:i/>
          <w:color w:val="C00000"/>
          <w:sz w:val="26"/>
          <w:szCs w:val="26"/>
          <w:u w:val="single"/>
        </w:rPr>
        <w:t>«ОАО «Пинская швейная фабрика «Заря»,</w:t>
      </w:r>
    </w:p>
    <w:p>
      <w:pPr>
        <w:pStyle w:val="Normal"/>
        <w:ind w:left="3600" w:hanging="906"/>
        <w:rPr/>
      </w:pPr>
      <w:r>
        <w:rPr/>
        <w:t>(наименование изготовителя)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 xml:space="preserve">цена товара </w:t>
      </w:r>
      <w:r>
        <w:rPr>
          <w:i/>
          <w:color w:val="C00000"/>
          <w:sz w:val="26"/>
          <w:szCs w:val="26"/>
          <w:u w:val="single"/>
        </w:rPr>
        <w:t xml:space="preserve">156 000 рублей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в случае установления его несоответствия требованиям ТР ТС 017/2011 обязуюсь обменять или расторгнуть договор купли-продаж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643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473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индивидуального предпринимател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  <w:t>111111111</w:t>
            </w:r>
          </w:p>
        </w:tc>
      </w:tr>
      <w:tr>
        <w:trPr>
          <w:trHeight w:val="427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32435</wp:posOffset>
                      </wp:positionV>
                      <wp:extent cx="897255" cy="504825"/>
                      <wp:effectExtent l="0" t="5715" r="31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5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795">
                                    <a:moveTo>
                                      <a:pt x="91" y="270"/>
                                    </a:moveTo>
                                    <a:cubicBezTo>
                                      <a:pt x="0" y="300"/>
                                      <a:pt x="13" y="317"/>
                                      <a:pt x="31" y="405"/>
                                    </a:cubicBezTo>
                                    <a:cubicBezTo>
                                      <a:pt x="267" y="385"/>
                                      <a:pt x="157" y="409"/>
                                      <a:pt x="301" y="345"/>
                                    </a:cubicBezTo>
                                    <a:cubicBezTo>
                                      <a:pt x="462" y="274"/>
                                      <a:pt x="334" y="353"/>
                                      <a:pt x="436" y="285"/>
                                    </a:cubicBezTo>
                                    <a:cubicBezTo>
                                      <a:pt x="414" y="218"/>
                                      <a:pt x="396" y="217"/>
                                      <a:pt x="331" y="195"/>
                                    </a:cubicBezTo>
                                    <a:cubicBezTo>
                                      <a:pt x="234" y="227"/>
                                      <a:pt x="255" y="249"/>
                                      <a:pt x="271" y="345"/>
                                    </a:cubicBezTo>
                                    <a:cubicBezTo>
                                      <a:pt x="296" y="340"/>
                                      <a:pt x="321" y="323"/>
                                      <a:pt x="346" y="330"/>
                                    </a:cubicBezTo>
                                    <a:cubicBezTo>
                                      <a:pt x="363" y="335"/>
                                      <a:pt x="361" y="365"/>
                                      <a:pt x="376" y="375"/>
                                    </a:cubicBezTo>
                                    <a:cubicBezTo>
                                      <a:pt x="393" y="386"/>
                                      <a:pt x="416" y="385"/>
                                      <a:pt x="436" y="390"/>
                                    </a:cubicBezTo>
                                    <a:cubicBezTo>
                                      <a:pt x="476" y="385"/>
                                      <a:pt x="517" y="386"/>
                                      <a:pt x="556" y="375"/>
                                    </a:cubicBezTo>
                                    <a:cubicBezTo>
                                      <a:pt x="615" y="359"/>
                                      <a:pt x="660" y="287"/>
                                      <a:pt x="691" y="240"/>
                                    </a:cubicBezTo>
                                    <a:cubicBezTo>
                                      <a:pt x="648" y="110"/>
                                      <a:pt x="720" y="315"/>
                                      <a:pt x="631" y="120"/>
                                    </a:cubicBezTo>
                                    <a:cubicBezTo>
                                      <a:pt x="577" y="0"/>
                                      <a:pt x="638" y="55"/>
                                      <a:pt x="556" y="0"/>
                                    </a:cubicBezTo>
                                    <a:cubicBezTo>
                                      <a:pt x="452" y="208"/>
                                      <a:pt x="625" y="514"/>
                                      <a:pt x="406" y="660"/>
                                    </a:cubicBezTo>
                                    <a:cubicBezTo>
                                      <a:pt x="376" y="655"/>
                                      <a:pt x="342" y="660"/>
                                      <a:pt x="316" y="645"/>
                                    </a:cubicBezTo>
                                    <a:cubicBezTo>
                                      <a:pt x="310" y="642"/>
                                      <a:pt x="290" y="557"/>
                                      <a:pt x="286" y="540"/>
                                    </a:cubicBezTo>
                                    <a:cubicBezTo>
                                      <a:pt x="311" y="426"/>
                                      <a:pt x="331" y="325"/>
                                      <a:pt x="451" y="285"/>
                                    </a:cubicBezTo>
                                    <a:cubicBezTo>
                                      <a:pt x="481" y="290"/>
                                      <a:pt x="514" y="286"/>
                                      <a:pt x="541" y="300"/>
                                    </a:cubicBezTo>
                                    <a:cubicBezTo>
                                      <a:pt x="566" y="313"/>
                                      <a:pt x="577" y="344"/>
                                      <a:pt x="601" y="360"/>
                                    </a:cubicBezTo>
                                    <a:cubicBezTo>
                                      <a:pt x="623" y="375"/>
                                      <a:pt x="652" y="378"/>
                                      <a:pt x="676" y="390"/>
                                    </a:cubicBezTo>
                                    <a:cubicBezTo>
                                      <a:pt x="806" y="455"/>
                                      <a:pt x="697" y="421"/>
                                      <a:pt x="811" y="450"/>
                                    </a:cubicBezTo>
                                    <a:cubicBezTo>
                                      <a:pt x="859" y="434"/>
                                      <a:pt x="888" y="432"/>
                                      <a:pt x="916" y="375"/>
                                    </a:cubicBezTo>
                                    <a:cubicBezTo>
                                      <a:pt x="934" y="338"/>
                                      <a:pt x="946" y="255"/>
                                      <a:pt x="946" y="255"/>
                                    </a:cubicBezTo>
                                    <a:cubicBezTo>
                                      <a:pt x="941" y="240"/>
                                      <a:pt x="947" y="210"/>
                                      <a:pt x="931" y="210"/>
                                    </a:cubicBezTo>
                                    <a:cubicBezTo>
                                      <a:pt x="897" y="210"/>
                                      <a:pt x="852" y="338"/>
                                      <a:pt x="841" y="360"/>
                                    </a:cubicBezTo>
                                    <a:cubicBezTo>
                                      <a:pt x="861" y="370"/>
                                      <a:pt x="879" y="387"/>
                                      <a:pt x="901" y="390"/>
                                    </a:cubicBezTo>
                                    <a:cubicBezTo>
                                      <a:pt x="996" y="402"/>
                                      <a:pt x="1122" y="269"/>
                                      <a:pt x="1171" y="210"/>
                                    </a:cubicBezTo>
                                    <a:cubicBezTo>
                                      <a:pt x="1181" y="185"/>
                                      <a:pt x="1192" y="161"/>
                                      <a:pt x="1201" y="135"/>
                                    </a:cubicBezTo>
                                    <a:cubicBezTo>
                                      <a:pt x="1208" y="115"/>
                                      <a:pt x="1227" y="93"/>
                                      <a:pt x="1216" y="75"/>
                                    </a:cubicBezTo>
                                    <a:cubicBezTo>
                                      <a:pt x="1205" y="57"/>
                                      <a:pt x="1176" y="65"/>
                                      <a:pt x="1156" y="60"/>
                                    </a:cubicBezTo>
                                    <a:cubicBezTo>
                                      <a:pt x="1084" y="161"/>
                                      <a:pt x="1012" y="255"/>
                                      <a:pt x="946" y="360"/>
                                    </a:cubicBezTo>
                                    <a:cubicBezTo>
                                      <a:pt x="913" y="510"/>
                                      <a:pt x="860" y="643"/>
                                      <a:pt x="841" y="795"/>
                                    </a:cubicBezTo>
                                    <a:cubicBezTo>
                                      <a:pt x="775" y="696"/>
                                      <a:pt x="757" y="719"/>
                                      <a:pt x="811" y="600"/>
                                    </a:cubicBezTo>
                                    <a:cubicBezTo>
                                      <a:pt x="821" y="577"/>
                                      <a:pt x="837" y="557"/>
                                      <a:pt x="856" y="540"/>
                                    </a:cubicBezTo>
                                    <a:cubicBezTo>
                                      <a:pt x="883" y="516"/>
                                      <a:pt x="946" y="480"/>
                                      <a:pt x="946" y="480"/>
                                    </a:cubicBezTo>
                                    <a:cubicBezTo>
                                      <a:pt x="1018" y="504"/>
                                      <a:pt x="1083" y="537"/>
                                      <a:pt x="1156" y="555"/>
                                    </a:cubicBezTo>
                                    <a:cubicBezTo>
                                      <a:pt x="1268" y="499"/>
                                      <a:pt x="1297" y="459"/>
                                      <a:pt x="1381" y="360"/>
                                    </a:cubicBezTo>
                                    <a:cubicBezTo>
                                      <a:pt x="1413" y="280"/>
                                      <a:pt x="1411" y="312"/>
                                      <a:pt x="1411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3,795" path="m91,270c0,300,13,317,31,405c267,385,157,409,301,345c462,274,334,353,436,285c414,218,396,217,331,195c234,227,255,249,271,345c296,340,321,323,346,330c363,335,361,365,376,375c393,386,416,385,436,390c476,385,517,386,556,375c615,359,660,287,691,240c648,110,720,315,631,120c577,0,638,55,556,0c452,208,625,514,406,660c376,655,342,660,316,645c310,642,290,557,286,540c311,426,331,325,451,285c481,290,514,286,541,300c566,313,577,344,601,360c623,375,652,378,676,390c806,455,697,421,811,450c859,434,888,432,916,375c934,338,946,255,946,255c941,240,947,210,931,210c897,210,852,338,841,360c861,370,879,387,901,390c996,402,1122,269,1171,210c1181,185,1192,161,1201,135c1208,115,1227,93,1216,75c1205,57,1176,65,1156,60c1084,161,1012,255,946,360c913,510,860,643,841,795c775,696,757,719,811,600c821,577,837,557,856,540c883,516,946,480,946,480c1018,504,1083,537,1156,555c1268,499,1297,459,1381,360c1413,280,1411,312,1411,270e" stroked="t" o:allowincell="t" style="position:absolute;margin-left:13.7pt;margin-top:34.05pt;width:70.6pt;height:39.7pt;mso-wrap-style:none;v-text-anchor:middle">
                      <v:fill o:detectmouseclick="t" on="false"/>
                      <v:stroke color="#c0000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C00000"/>
                <w:sz w:val="24"/>
                <w:szCs w:val="24"/>
              </w:rPr>
              <w:t>20.06.2013</w:t>
            </w:r>
          </w:p>
        </w:tc>
      </w:tr>
      <w:tr>
        <w:trPr>
          <w:trHeight w:val="409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ндивидуального предпринимател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993" w:right="70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22826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.gov.by/index.php?option=com_docman&amp;task=doc_download&amp;gid=1637&amp;Itemid=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4:00Z</dcterms:created>
  <dc:creator>pcs0607</dc:creator>
  <dc:description/>
  <cp:keywords/>
  <dc:language>en-US</dc:language>
  <cp:lastModifiedBy>pcs0607</cp:lastModifiedBy>
  <dcterms:modified xsi:type="dcterms:W3CDTF">2013-07-09T09:44:00Z</dcterms:modified>
  <cp:revision>1</cp:revision>
  <dc:subject/>
  <dc:title>ВНИМАНИЮ ПРЕДПРИНИМАТЕЛЕЙ</dc:title>
</cp:coreProperties>
</file>