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регистрирующего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а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ЗАЯВЛЕНИЕ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 постановке на учет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сим поставить на учет ____________________________________</w:t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онной структуры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являющуюся организационной структурой ___________________________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итической партии, общественного объединения (далее – объединени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в ____________________________________________</w:t>
      </w:r>
    </w:p>
    <w:p>
      <w:pPr>
        <w:pStyle w:val="Normal"/>
        <w:ind w:left="297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регистрирующего орган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и регистрационный номер свидетельства о государственной регистрации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шение о создании _________________________________________</w:t>
      </w:r>
    </w:p>
    <w:p>
      <w:pPr>
        <w:pStyle w:val="Normal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онной структур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дин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ято ________________________________________________________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 объединения, принявшего решение о создан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й структуры объединения, дата принятия этого реш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 не наделяется</w:t>
      </w:r>
    </w:p>
    <w:p>
      <w:pPr>
        <w:pStyle w:val="Normal"/>
        <w:ind w:right="1984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онной структуры объедин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авами юридического лиц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уководящий орган __________________________________________</w:t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руководящего орга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й структуры объединения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Юридический адрес организационной структуры объединения: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руководящего органа организационно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ы объединения, телефон)</w:t>
      </w:r>
    </w:p>
    <w:p>
      <w:pPr>
        <w:pStyle w:val="Normal"/>
        <w:ind w:firstLine="567"/>
        <w:jc w:val="both"/>
        <w:rPr/>
      </w:pPr>
      <w:r>
        <w:rPr>
          <w:spacing w:val="-4"/>
          <w:sz w:val="30"/>
          <w:szCs w:val="30"/>
        </w:rPr>
        <w:t>О результатах рассмотрения документов просим сообщить по адресу</w:t>
      </w:r>
      <w:r>
        <w:rPr>
          <w:sz w:val="30"/>
          <w:szCs w:val="30"/>
        </w:rPr>
        <w:t>: 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адрес и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</w:t>
      </w:r>
    </w:p>
    <w:p>
      <w:pPr>
        <w:pStyle w:val="Normal"/>
        <w:ind w:lef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документы, представляемые в регистрирующий орган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8"/>
        <w:gridCol w:w="2423"/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в руководящем органе объединения)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30"/>
                <w:szCs w:val="30"/>
              </w:rPr>
              <w:t>___ ____________ 20__ г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Настоящее заявление может содержать и иные сведения.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29:00Z</dcterms:created>
  <dc:creator>loc_admin</dc:creator>
  <dc:description/>
  <cp:keywords/>
  <dc:language>en-US</dc:language>
  <cp:lastModifiedBy>EGR</cp:lastModifiedBy>
  <dcterms:modified xsi:type="dcterms:W3CDTF">2024-09-13T10:29:00Z</dcterms:modified>
  <cp:revision>2</cp:revision>
  <dc:subject/>
  <dc:title/>
</cp:coreProperties>
</file>